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lang w:val="en-US" w:eastAsia="en-US"/>
        </w:rPr>
        <w:drawing>
          <wp:inline distT="0" distB="0" distL="0" distR="0">
            <wp:extent cx="1487170" cy="1718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7" r="-7" b="-7"/>
                    <a:stretch>
                      <a:fillRect/>
                    </a:stretch>
                  </pic:blipFill>
                  <pic:spPr bwMode="auto">
                    <a:xfrm>
                      <a:off x="0" y="0"/>
                      <a:ext cx="1487170" cy="17183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PREDLOG NAČRTA NAKUPA KNJIŽNIČNEGA GRADIVA ZA LETO 2024</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temeljitev vsebine in obsega nakup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Knjižnica Kočevje spada med splošne knjižnice, ki opravlja javno službo na področju knjižnične dejavnosti za 16.634 prebivalcev. S knjižnično dejavnostjo pokrivamo občino Kočevje, Kostel in Osilnic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t>Poslanstvo Knjižnice Kočevje  je zbiranje,  posredovanje knjižničnega gradiva, informacij in storitev na različnih medijih vsem starostnim in vsem družbenim skupinam v  svojem okolju s ciljem uresničitve prioritetnih vlog knjižnice in širše.</w:t>
      </w:r>
    </w:p>
    <w:p>
      <w:pPr>
        <w:pStyle w:val="Normal"/>
        <w:keepNext w:val="true"/>
        <w:numPr>
          <w:ilvl w:val="0"/>
          <w:numId w:val="0"/>
        </w:numPr>
        <w:jc w:val="both"/>
        <w:outlineLvl w:val="0"/>
        <w:rPr>
          <w:rFonts w:ascii="Arial" w:hAnsi="Arial" w:cs="Arial"/>
        </w:rPr>
      </w:pPr>
      <w:r>
        <w:rPr>
          <w:rFonts w:cs="Arial" w:ascii="Arial" w:hAnsi="Arial"/>
        </w:rPr>
        <w:t xml:space="preserve">V skladu s strokovnimi priporočili  kupujemo, zbiramo, strokovno obdelujemo in hranimo različno knjižnično gradivo ter ga dajemo v uporabo. </w:t>
      </w:r>
    </w:p>
    <w:p>
      <w:pPr>
        <w:pStyle w:val="Normal"/>
        <w:tabs>
          <w:tab w:val="clear" w:pos="708"/>
          <w:tab w:val="left" w:pos="840" w:leader="none"/>
        </w:tabs>
        <w:jc w:val="both"/>
        <w:rPr>
          <w:rFonts w:ascii="Arial" w:hAnsi="Arial" w:cs="Arial"/>
        </w:rPr>
      </w:pPr>
      <w:r>
        <w:rPr>
          <w:rFonts w:cs="Arial" w:ascii="Arial" w:hAnsi="Arial"/>
        </w:rPr>
        <w:t>Knjižnica  zbira, kupuje, obdeluje, predstavlja in izposoja  tudi večino kvalitetne  slovenske   knjižne produkcije ter dolgoročno hrani domoznansko gradivo svojega okolja. S svojimi  aktivnostmi na področju bralne kulture spodbuja vključevanje prebivalcev v procese vseživljenjskega učenja. Pozorni smo na razvijanje  posebnih storitev za vključenost ranljivih skupin prebivalstva.</w:t>
      </w:r>
    </w:p>
    <w:p>
      <w:pPr>
        <w:pStyle w:val="Normal"/>
        <w:tabs>
          <w:tab w:val="clear" w:pos="708"/>
          <w:tab w:val="left" w:pos="840" w:leader="none"/>
        </w:tabs>
        <w:jc w:val="both"/>
        <w:rPr/>
      </w:pPr>
      <w:r>
        <w:rPr>
          <w:rFonts w:cs="Arial" w:ascii="Arial" w:hAnsi="Arial"/>
        </w:rPr>
        <w:t xml:space="preserve">Svojim obiskovalcem omogočamo demokratičen dostop do vseh vsebin svojih zbirk za odrasle in otroke (književnih, strokovno-znanstvenih, kulturno-umetniških, splošno-izobraževalnih, razvedrilnih in drugih), tako da jim posreduje knjižnično gradivo in informacije, shranjene na tiskanih in drugih nosilcih. Svoje poslanstvo uresničujemo s spodbujanjem in razvijanjem bralne kulture in različnih oblik pismenosti, zlasti z usposabljanjem vseh ciljnih skupin za uporabo knjižnice in njenih virov informacij. </w:t>
      </w:r>
    </w:p>
    <w:p>
      <w:pPr>
        <w:pStyle w:val="Normal"/>
        <w:tabs>
          <w:tab w:val="clear" w:pos="708"/>
          <w:tab w:val="left" w:pos="840" w:leader="none"/>
        </w:tabs>
        <w:jc w:val="both"/>
        <w:rPr>
          <w:rFonts w:ascii="Arial" w:hAnsi="Arial" w:cs="Arial"/>
        </w:rPr>
      </w:pPr>
      <w:r>
        <w:rPr>
          <w:rFonts w:cs="Arial" w:ascii="Arial" w:hAnsi="Arial"/>
        </w:rPr>
        <w:t>To je tudi ena izmed prioritetnih vlog knjižnice. Z dejavnostmi za kakovostno preživljanje prostega časa predstavlja fizična in virtualna knjižnica prostor sproščenega druženja, odprt, povezovalen in ustvarjalen prostor za preživljanje prostega časa.</w:t>
      </w:r>
    </w:p>
    <w:p>
      <w:pPr>
        <w:pStyle w:val="Normal"/>
        <w:tabs>
          <w:tab w:val="clear" w:pos="708"/>
          <w:tab w:val="left" w:pos="840" w:leader="none"/>
        </w:tabs>
        <w:jc w:val="both"/>
        <w:rPr>
          <w:rFonts w:ascii="Arial" w:hAnsi="Arial" w:cs="Arial"/>
        </w:rPr>
      </w:pPr>
      <w:r>
        <w:rPr>
          <w:rFonts w:cs="Arial" w:ascii="Arial" w:hAnsi="Arial"/>
        </w:rPr>
        <w:t xml:space="preserve">Knjižnica tako predstavlja kulturno, informacijsko, izobraževalno, socialno in komunikacijsko stičišče posameznikov, skupin, lokalne skupnosti, kulturnih ustanov in drugih organizacij. </w:t>
      </w:r>
    </w:p>
    <w:p>
      <w:pPr>
        <w:pStyle w:val="Normal"/>
        <w:tabs>
          <w:tab w:val="clear" w:pos="708"/>
          <w:tab w:val="left" w:pos="84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rPr>
      </w:pPr>
      <w:r>
        <w:rPr>
          <w:rFonts w:eastAsia="Arial" w:cs="Arial" w:ascii="Arial" w:hAnsi="Arial"/>
        </w:rPr>
        <w:t xml:space="preserve"> </w:t>
      </w:r>
    </w:p>
    <w:p>
      <w:pPr>
        <w:pStyle w:val="Naslov1"/>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aslov1"/>
        <w:jc w:val="both"/>
        <w:rPr>
          <w:rFonts w:ascii="Arial" w:hAnsi="Arial" w:cs="Arial"/>
          <w:b w:val="false"/>
          <w:b w:val="false"/>
          <w:sz w:val="24"/>
          <w:szCs w:val="24"/>
        </w:rPr>
      </w:pPr>
      <w:r>
        <w:rPr>
          <w:rFonts w:cs="Arial" w:ascii="Arial" w:hAnsi="Arial"/>
          <w:b w:val="false"/>
          <w:sz w:val="24"/>
          <w:szCs w:val="24"/>
        </w:rPr>
        <w:t>Knjižnica Kočevje s svojo dejavnostjo in vlogami podpira intelektualni in kulturni razvoj občanov, podpira vseživljenjsko učenje, razvija bralno kulturo in  pismenost ter tako prispeva k napredku skupnosti.</w:t>
      </w:r>
    </w:p>
    <w:p>
      <w:pPr>
        <w:pStyle w:val="Naslov1"/>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Občina Kočevje je največja (564 km</w:t>
      </w:r>
      <w:r>
        <w:rPr>
          <w:rFonts w:cs="Arial" w:ascii="Arial" w:hAnsi="Arial"/>
          <w:vertAlign w:val="superscript"/>
        </w:rPr>
        <w:t>2</w:t>
      </w:r>
      <w:r>
        <w:rPr>
          <w:rFonts w:cs="Arial" w:ascii="Arial" w:hAnsi="Arial"/>
        </w:rPr>
        <w:t>) in najredkeje   poseljena občina v Sloveniji. 75% prebivalstva živi v Kočevju in obmestnih vaseh v oddaljenosti do 5 km. Značilnost ostalega območja so posamezne oddaljene vasi z nekaj zaselki okrog njih, navadno z izpostavo osnovne šole nižje stopnje. V občini Kočevje so 3 osnovne šole in 1 osnovna šola s prilagojenim programom. V Kočevju je tudi Gimnazija in srednja šola z različnimi usmeritvami. Za gospodarski razvoj v občini je z izgradnjo novih proizvodnih obratov pričakovati, da bo postopoma prehajal v tehnološko najzahtevnejšo proizvodnjo, kar bo zahtevalo tudi izobrazbeno prestrukturiranje prebivalstva. Osrednja Knjižnica Kočevje deluje v okolju, kjer prevladuje izrazito mestno prebival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vsakoletnim nakupom skrbno in preudarno načrtujemo posodabljanje, izgradnjo in vzdrževanje knjižnične zbirke.</w:t>
      </w:r>
    </w:p>
    <w:p>
      <w:pPr>
        <w:pStyle w:val="Normal"/>
        <w:jc w:val="both"/>
        <w:rPr>
          <w:rFonts w:ascii="Arial" w:hAnsi="Arial" w:cs="Arial"/>
        </w:rPr>
      </w:pPr>
      <w:r>
        <w:rPr>
          <w:rFonts w:cs="Arial" w:ascii="Arial" w:hAnsi="Arial"/>
        </w:rPr>
        <w:t>Letni prirast je sestavljen iz nakupa, darov in zamenja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lji, ki jih želimo z nakupom uresničiti</w:t>
      </w:r>
      <w:r>
        <w:rPr>
          <w:rFonts w:cs="Arial" w:ascii="Arial" w:hAnsi="Arial"/>
          <w:b/>
          <w:bCs/>
        </w:rPr>
        <w:t xml:space="preserve">  so spodbujanje branja, bralne kulture in informacijske pismenosti, ki jih preko različnih knjižničnih vlog uresničujem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lji, ki jih želimo z nakupom uresničiti so večplastni in sicer:</w:t>
      </w:r>
    </w:p>
    <w:p>
      <w:pPr>
        <w:pStyle w:val="Normal"/>
        <w:numPr>
          <w:ilvl w:val="0"/>
          <w:numId w:val="1"/>
        </w:numPr>
        <w:jc w:val="both"/>
        <w:rPr>
          <w:rFonts w:ascii="Arial" w:hAnsi="Arial" w:cs="Arial"/>
        </w:rPr>
      </w:pPr>
      <w:r>
        <w:rPr>
          <w:rFonts w:cs="Arial" w:ascii="Arial" w:hAnsi="Arial"/>
        </w:rPr>
        <w:t>izgradnja kvalitetne, aktualne, uravnotežene in obogatene knjižnične zbirke,</w:t>
      </w:r>
    </w:p>
    <w:p>
      <w:pPr>
        <w:pStyle w:val="Normal"/>
        <w:numPr>
          <w:ilvl w:val="0"/>
          <w:numId w:val="1"/>
        </w:numPr>
        <w:jc w:val="both"/>
        <w:rPr>
          <w:rFonts w:ascii="Arial" w:hAnsi="Arial" w:cs="Arial"/>
        </w:rPr>
      </w:pPr>
      <w:r>
        <w:rPr>
          <w:rFonts w:cs="Arial" w:ascii="Arial" w:hAnsi="Arial"/>
        </w:rPr>
        <w:t>izpolnjevanje informacijskih, izobraževalnih, raziskovalnih in kulturnih potreb okolja,</w:t>
      </w:r>
    </w:p>
    <w:p>
      <w:pPr>
        <w:pStyle w:val="Normal"/>
        <w:numPr>
          <w:ilvl w:val="0"/>
          <w:numId w:val="1"/>
        </w:numPr>
        <w:jc w:val="both"/>
        <w:rPr/>
      </w:pPr>
      <w:r>
        <w:rPr>
          <w:rFonts w:cs="Arial" w:ascii="Arial" w:hAnsi="Arial"/>
        </w:rPr>
        <w:t>spodbujanje ter razvijanje branja, bralne kulture in razvijanje funkcionalne pismenosti,</w:t>
      </w:r>
    </w:p>
    <w:p>
      <w:pPr>
        <w:pStyle w:val="Normal"/>
        <w:numPr>
          <w:ilvl w:val="0"/>
          <w:numId w:val="1"/>
        </w:numPr>
        <w:jc w:val="both"/>
        <w:rPr/>
      </w:pPr>
      <w:r>
        <w:rPr>
          <w:rFonts w:cs="Arial" w:ascii="Arial" w:hAnsi="Arial"/>
        </w:rPr>
        <w:t>doseganje Standardov za splošne knjižnice in Nacionalnega programa za kulturo,</w:t>
      </w:r>
    </w:p>
    <w:p>
      <w:pPr>
        <w:pStyle w:val="Normal"/>
        <w:numPr>
          <w:ilvl w:val="0"/>
          <w:numId w:val="1"/>
        </w:numPr>
        <w:jc w:val="both"/>
        <w:rPr>
          <w:rFonts w:ascii="Arial" w:hAnsi="Arial" w:cs="Arial"/>
        </w:rPr>
      </w:pPr>
      <w:r>
        <w:rPr>
          <w:rFonts w:cs="Arial" w:ascii="Arial" w:hAnsi="Arial"/>
        </w:rPr>
        <w:t>doseganje  priporočenih razmerij za knjižnično zbirko,</w:t>
      </w:r>
    </w:p>
    <w:p>
      <w:pPr>
        <w:pStyle w:val="Normal"/>
        <w:numPr>
          <w:ilvl w:val="0"/>
          <w:numId w:val="1"/>
        </w:numPr>
        <w:jc w:val="both"/>
        <w:rPr>
          <w:rFonts w:ascii="Arial" w:hAnsi="Arial" w:cs="Arial"/>
        </w:rPr>
      </w:pPr>
      <w:r>
        <w:rPr>
          <w:rFonts w:cs="Arial" w:ascii="Arial" w:hAnsi="Arial"/>
        </w:rPr>
        <w:t>seznanjanje z temeljnimi področji človekovega ustvarjanja na vseh ravneh,</w:t>
      </w:r>
    </w:p>
    <w:p>
      <w:pPr>
        <w:pStyle w:val="Normal"/>
        <w:numPr>
          <w:ilvl w:val="0"/>
          <w:numId w:val="1"/>
        </w:numPr>
        <w:jc w:val="both"/>
        <w:rPr>
          <w:rFonts w:ascii="Arial" w:hAnsi="Arial" w:cs="Arial"/>
        </w:rPr>
      </w:pPr>
      <w:r>
        <w:rPr>
          <w:rFonts w:cs="Arial" w:ascii="Arial" w:hAnsi="Arial"/>
        </w:rPr>
        <w:t>seznanjanje z gradivi javne oblasti,</w:t>
      </w:r>
    </w:p>
    <w:p>
      <w:pPr>
        <w:pStyle w:val="Normal"/>
        <w:numPr>
          <w:ilvl w:val="0"/>
          <w:numId w:val="1"/>
        </w:numPr>
        <w:jc w:val="both"/>
        <w:rPr>
          <w:rFonts w:ascii="Arial" w:hAnsi="Arial" w:cs="Arial"/>
        </w:rPr>
      </w:pPr>
      <w:r>
        <w:rPr>
          <w:rFonts w:cs="Arial" w:ascii="Arial" w:hAnsi="Arial"/>
        </w:rPr>
        <w:t>omogočati preživljanje prostega časa z uporabo knjižnega in neknjižnega gradiva ter ostalih knjižničnih servisov za sprostitev,</w:t>
      </w:r>
    </w:p>
    <w:p>
      <w:pPr>
        <w:pStyle w:val="Normal"/>
        <w:numPr>
          <w:ilvl w:val="0"/>
          <w:numId w:val="1"/>
        </w:numPr>
        <w:jc w:val="both"/>
        <w:rPr>
          <w:rFonts w:ascii="Arial" w:hAnsi="Arial" w:cs="Arial"/>
        </w:rPr>
      </w:pPr>
      <w:r>
        <w:rPr>
          <w:rFonts w:cs="Arial" w:ascii="Arial" w:hAnsi="Arial"/>
        </w:rPr>
        <w:t>seznanjanje z domoznanskim gradivom,</w:t>
      </w:r>
    </w:p>
    <w:p>
      <w:pPr>
        <w:pStyle w:val="Normal"/>
        <w:numPr>
          <w:ilvl w:val="0"/>
          <w:numId w:val="1"/>
        </w:numPr>
        <w:jc w:val="both"/>
        <w:rPr/>
      </w:pPr>
      <w:r>
        <w:rPr>
          <w:rFonts w:cs="Arial" w:ascii="Arial" w:hAnsi="Arial"/>
        </w:rPr>
        <w:t>podpora pri razvoju posameznikove osebnosti, individualnosti, vrednot itd.,</w:t>
      </w:r>
    </w:p>
    <w:p>
      <w:pPr>
        <w:pStyle w:val="Normal"/>
        <w:numPr>
          <w:ilvl w:val="0"/>
          <w:numId w:val="1"/>
        </w:numPr>
        <w:jc w:val="both"/>
        <w:rPr/>
      </w:pPr>
      <w:r>
        <w:rPr>
          <w:rFonts w:cs="Arial" w:ascii="Arial" w:hAnsi="Arial"/>
        </w:rPr>
        <w:t>zagotavljati enakomerno dostopnost aktualnega knjižničnega gradiva različnim ciljnim skupinam uporabnikov in  vsem prebivalcem na območju knjižnice,</w:t>
      </w:r>
    </w:p>
    <w:p>
      <w:pPr>
        <w:pStyle w:val="Normal"/>
        <w:numPr>
          <w:ilvl w:val="0"/>
          <w:numId w:val="1"/>
        </w:numPr>
        <w:jc w:val="both"/>
        <w:rPr>
          <w:rFonts w:ascii="Arial" w:hAnsi="Arial" w:cs="Arial"/>
        </w:rPr>
      </w:pPr>
      <w:r>
        <w:rPr>
          <w:rFonts w:cs="Arial" w:ascii="Arial" w:hAnsi="Arial"/>
        </w:rPr>
        <w:t>večja integracija ranljivih ciljnih skupin v svoje okol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di v letu 2024 bomo v zbirko uvrstili čim več kvalitetnih vsebin in zvrsti  na področju  leposlovja slovenskih in tujih avtorjev, humanistike in prevodov klasičnih del kakor tudi vsa temeljna dela človekovega znanstvenega, strokovnega in umetniškega ustvarjanja. Pri strokovnem gradivu bodo upoštevana različna strokovna in znanstvena področja na različnih stopnjah zahtevnosti, pri leposlovnem gradivu pa bodo upoštevani različne literarne zvrsti in žanri, različne stopnje zahtevnosti in avtorjev različnih narodov in kult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riterij vrednosti in kvalitete  bo prav tako prisoten pri izboru gradiva za otroke in mladino. Tudi v prihodnje bo poudarek na nakupu izvornih slovenskih slikanic, otroški in mladinski slovenski klasiki ter mladinskih svetovnih klasikih. Za otroke in mladino bomo vključili temeljna dela iz različnih tematskih področij primerne različnim starostnim in zahtevnostnim stopnjam. </w:t>
      </w:r>
    </w:p>
    <w:p>
      <w:pPr>
        <w:pStyle w:val="Normal"/>
        <w:jc w:val="both"/>
        <w:rPr>
          <w:rFonts w:ascii="Arial" w:hAnsi="Arial" w:cs="Arial"/>
        </w:rPr>
      </w:pPr>
      <w:r>
        <w:rPr>
          <w:rFonts w:cs="Arial" w:ascii="Arial" w:hAnsi="Arial"/>
        </w:rPr>
        <w:t xml:space="preserve">Prav tako bomo usmerjeni k temu, da vključimo v nakup gradiva publikacije najmanj 50 slovenskih založni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onske in strokovne podlage za načrtovanje nakupa knjižničnega gradiva s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akon o knjižničarstvu, Uradni list RS, št. 87/01,96/02 in 92/92/15.</w:t>
      </w:r>
    </w:p>
    <w:p>
      <w:pPr>
        <w:pStyle w:val="Normal"/>
        <w:numPr>
          <w:ilvl w:val="0"/>
          <w:numId w:val="1"/>
        </w:numPr>
        <w:jc w:val="both"/>
        <w:rPr/>
      </w:pPr>
      <w:r>
        <w:rPr>
          <w:rFonts w:cs="Arial" w:ascii="Arial" w:hAnsi="Arial"/>
        </w:rPr>
        <w:t>Uredba o osnovnih storitvah knjižnic, Uradni list RS 29/2003.</w:t>
      </w:r>
    </w:p>
    <w:p>
      <w:pPr>
        <w:pStyle w:val="Normal"/>
        <w:numPr>
          <w:ilvl w:val="0"/>
          <w:numId w:val="1"/>
        </w:numPr>
        <w:jc w:val="both"/>
        <w:rPr/>
      </w:pPr>
      <w:r>
        <w:rPr>
          <w:rFonts w:cs="Arial" w:ascii="Arial" w:hAnsi="Arial"/>
        </w:rPr>
        <w:t>Pravilnik o pogojih za izvajanje knjižnične dejavnosti kot javne službe, Uradni list RS št.73/03.</w:t>
      </w:r>
    </w:p>
    <w:p>
      <w:pPr>
        <w:pStyle w:val="Normal"/>
        <w:numPr>
          <w:ilvl w:val="0"/>
          <w:numId w:val="1"/>
        </w:numPr>
        <w:jc w:val="both"/>
        <w:rPr>
          <w:rFonts w:ascii="Arial" w:hAnsi="Arial" w:cs="Arial"/>
        </w:rPr>
      </w:pPr>
      <w:r>
        <w:rPr>
          <w:rFonts w:cs="Arial" w:ascii="Arial" w:hAnsi="Arial"/>
        </w:rPr>
        <w:t>Strokovna priporočila in standardi za splošne knjižnice 2018-2028.</w:t>
      </w:r>
    </w:p>
    <w:p>
      <w:pPr>
        <w:pStyle w:val="Normal"/>
        <w:numPr>
          <w:ilvl w:val="0"/>
          <w:numId w:val="1"/>
        </w:numPr>
        <w:jc w:val="both"/>
        <w:rPr>
          <w:rFonts w:ascii="Arial" w:hAnsi="Arial" w:cs="Arial"/>
        </w:rPr>
      </w:pPr>
      <w:r>
        <w:rPr>
          <w:rFonts w:cs="Arial" w:ascii="Arial" w:hAnsi="Arial"/>
        </w:rPr>
        <w:t>Manifest o splošnih knjižnicah (1994). Knjižničarske novice (5).</w:t>
      </w:r>
    </w:p>
    <w:p>
      <w:pPr>
        <w:pStyle w:val="Normal"/>
        <w:numPr>
          <w:ilvl w:val="0"/>
          <w:numId w:val="2"/>
        </w:numPr>
        <w:jc w:val="both"/>
        <w:rPr>
          <w:rFonts w:ascii="Arial" w:hAnsi="Arial" w:cs="Arial"/>
        </w:rPr>
      </w:pPr>
      <w:r>
        <w:rPr>
          <w:rFonts w:cs="Arial" w:ascii="Arial" w:hAnsi="Arial"/>
        </w:rPr>
        <w:t>Strategija razvoja slovenskih splošnih knjižnic (2022 -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 izboru in selekciji pri nakupu knjižničnega gradiva bomo upoštevali naslednje ele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zbor nakupa knjižničnega gradiva bomo vključili vsa tematska področja v najširšem možnem smislu, da bi z ustreznim izborom zadovoljili  potrebe okolja in sice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formacijske potreb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Kupovali bomo nove izdaje enciklopedij, leksikonov, slovarjev, priročnikov     informativne časnike in časopise, raznovrstne informativne publikacije, zbirali lokalne informacije, omogočali dostop do informacij javnega značaja. Redno bomo posodabljali referenčno zbirk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zobraževalne in raziskovalne potreb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 nakupom bomo oblikovali  izbor gradiva raznih znanstvenih in strokovnih del na različnih stopnjah zahtevnosti, gradivo namenjeno permanentnemu izobraževanju, gradivo namenjeno izobraževanju za osebne interese in hobije, poučno gradivo, gradivo, ki je namenjeno reševanju različnih osebnih problemov in gradivo kot pomoč pri osebni rasti ter zbirali diplomske in seminarske naloge. Poseben poudarek bo pri nakupu in zbiranju domoznanskega gradiva.</w:t>
      </w:r>
    </w:p>
    <w:p>
      <w:pPr>
        <w:pStyle w:val="Normal"/>
        <w:jc w:val="both"/>
        <w:rPr>
          <w:rFonts w:ascii="Arial" w:hAnsi="Arial" w:cs="Arial"/>
        </w:rPr>
      </w:pPr>
      <w:r>
        <w:rPr>
          <w:rFonts w:cs="Arial" w:ascii="Arial" w:hAnsi="Arial"/>
        </w:rPr>
        <w:t xml:space="preserve">Uporabnike bomo usmerjali tudi na uporabo medbibliotečnih storitev in sodelovali s sorodnimi institucijami, drugimi knjižnicami ter osrednjo območno knjižnico Novo mest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Kulturne potreb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Omogočili bomo dostop do  kvalitetnejših del slovenskih in tujih avtorjev, tako za odrasle kot tudi za otroke in mladino. V nakup bomo tako kot pretekla leta vključili   15 odstotkov publikacij v javnem interesu, ki jih bo finančno podprla tudi Javna agencija za knj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nakupom raznovrstnega knjižničnega gradiva želimo doseči optimalno ponudbo knjižničnega gradiva za razvijanje branja že od prvih začetkov in sicer z nakupom slikovnih knjig za najmlajše, knjig z velikimi tiskanimi črkami z malo besedila, pestrim izborom kvalitetnih slikanic, vsebinsko raznolikim izborom leposlovnih knjig za vse starostne skupine. Pri izboru leposlovnih knjig bomo skrbeli za zastopanost vseh literarnih zvrsti. Zaradi prisotnosti drugih etničnih skupin v okolju bo v nakup vključeno tudi leposlovje v tujih jezik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 svojim delovanjem in ponudbo knjižničnega gradiva spodbujamo informacijsko opismenjevanje, podpiramo vseživljenjsko učenje in smotrno preživljanje prostega časa. V letu 2024  bomo organizirali bibliopedagoško delo z različnimi ciljnimi skupinami in se povezovali z drugimi institucijami (vrtci, šole, zavodi in društva) v okolju ter organizirali literarne večere, strokovna predavanja, potopise ter predstavitve diplomskih nalog, magistrskih ter doktorskih nalog diplomantov iz Kočevske. Na različnih  prireditvah bomo predstavljali poleg knjižnih novosti tudi vsebinsko povezano knjižnično gradivo z namenom, da se poveča uporaba celotne knjižnične zbirke in krepi prioritetna vloga knjiž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njižnica Kočevje deluje v okolju, kjer prevladuje izrazito mestno prebivalstvo, zato bomo nakupovali gradivo, ki bo v največji možni meri omogočalo izpolnitev potreb vseh prebivalcev okolja. </w:t>
      </w:r>
    </w:p>
    <w:p>
      <w:pPr>
        <w:pStyle w:val="Normal"/>
        <w:jc w:val="both"/>
        <w:rPr/>
      </w:pPr>
      <w:r>
        <w:rPr>
          <w:rFonts w:cs="Arial" w:ascii="Arial" w:hAnsi="Arial"/>
        </w:rPr>
        <w:t>Uporabnikom bomo omogočili dostop do e-knjig v slovenskem jeziku tako leposlovnih kot tudi strokovnih vsebin. V ta namen bomo naročeni na bazo Biblos in Audibook zagotovili 100 licenc e-knjig in 100 licenc avdio knj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 nakup bo vključeno  gradivo na različnih medijih za različne ciljne skupine in sicer za:</w:t>
      </w:r>
    </w:p>
    <w:p>
      <w:pPr>
        <w:pStyle w:val="Normal"/>
        <w:numPr>
          <w:ilvl w:val="0"/>
          <w:numId w:val="2"/>
        </w:numPr>
        <w:jc w:val="both"/>
        <w:rPr>
          <w:rFonts w:ascii="Arial" w:hAnsi="Arial" w:cs="Arial"/>
        </w:rPr>
      </w:pPr>
      <w:r>
        <w:rPr>
          <w:rFonts w:cs="Arial" w:ascii="Arial" w:hAnsi="Arial"/>
        </w:rPr>
        <w:t>predšolske otroke (kupovali bomo knjižno in neknjižno gradivo, ki bo spodbujalo domišljijo in ustvarjalnost, spoznavanje predmetov, okolja, odnosov),</w:t>
      </w:r>
    </w:p>
    <w:p>
      <w:pPr>
        <w:pStyle w:val="Normal"/>
        <w:numPr>
          <w:ilvl w:val="0"/>
          <w:numId w:val="2"/>
        </w:numPr>
        <w:rPr>
          <w:rFonts w:ascii="Arial" w:hAnsi="Arial" w:cs="Arial"/>
        </w:rPr>
      </w:pPr>
      <w:r>
        <w:rPr>
          <w:rFonts w:cs="Arial" w:ascii="Arial" w:hAnsi="Arial"/>
        </w:rPr>
        <w:t>osnovnošolce (gradivo za učenje branja, razvoj bralnih potreb in navad, pomoč pri učenju v šoli,  gradivo za razvijanje domišljije in ustvarjalnosti, gradivo za podporo pri raznih osebnih interesih in težavah),</w:t>
      </w:r>
    </w:p>
    <w:p>
      <w:pPr>
        <w:pStyle w:val="Normal"/>
        <w:numPr>
          <w:ilvl w:val="0"/>
          <w:numId w:val="2"/>
        </w:numPr>
        <w:rPr>
          <w:rFonts w:ascii="Arial" w:hAnsi="Arial" w:cs="Arial"/>
        </w:rPr>
      </w:pPr>
      <w:r>
        <w:rPr>
          <w:rFonts w:cs="Arial" w:ascii="Arial" w:hAnsi="Arial"/>
        </w:rPr>
        <w:t>srednješolce (gradivo za pomoč pri šolskih obveznostih in pri nadaljnji izbiri poklica, gradivo za pomoč pri reševanju raznih osebnih problemov pri odraščanju),</w:t>
      </w:r>
    </w:p>
    <w:p>
      <w:pPr>
        <w:pStyle w:val="Normal"/>
        <w:numPr>
          <w:ilvl w:val="0"/>
          <w:numId w:val="2"/>
        </w:numPr>
        <w:rPr>
          <w:rFonts w:ascii="Arial" w:hAnsi="Arial" w:cs="Arial"/>
        </w:rPr>
      </w:pPr>
      <w:r>
        <w:rPr>
          <w:rFonts w:cs="Arial" w:ascii="Arial" w:hAnsi="Arial"/>
        </w:rPr>
        <w:t>odrasle (najrazličnejše gradivo za posebne življenjske situacije in interese, strokovno, leposlovno, gradivo z informacijami javnega značaja, splošno informativno periodiko, kvalitetni filmi in glasba),</w:t>
      </w:r>
    </w:p>
    <w:p>
      <w:pPr>
        <w:pStyle w:val="Normal"/>
        <w:numPr>
          <w:ilvl w:val="0"/>
          <w:numId w:val="2"/>
        </w:numPr>
        <w:rPr>
          <w:rFonts w:ascii="Arial" w:hAnsi="Arial" w:cs="Arial"/>
        </w:rPr>
      </w:pPr>
      <w:r>
        <w:rPr>
          <w:rFonts w:cs="Arial" w:ascii="Arial" w:hAnsi="Arial"/>
        </w:rPr>
        <w:t>prebivalce s posebnimi potrebami (zvočne knjige za slabovidne in slepe, gradivo, ki  je podpora pri reševanju specifičnih tež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tem nakupom bomo v najvišji možni meri uresničevali knjižnično vlogo na področju bralne kulture in na področju pridobivanja znanj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poštevanje značilnih in  posebnih potreb okol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radi izgradnje novih proizvodnih obratov in razvoja občine tudi na turističnem področju, v prihodnosti  pričakujemo rahel porast prebivalstva. V ta namen bomo povečali nakup gradiva, ki bo podpora pri izobraževanju, prekvalifikaciji ali dodatnemu izobraževanju za deficitarne poklice.  </w:t>
      </w:r>
    </w:p>
    <w:p>
      <w:pPr>
        <w:pStyle w:val="Normal"/>
        <w:autoSpaceDE w:val="false"/>
        <w:jc w:val="both"/>
        <w:rPr/>
      </w:pPr>
      <w:r>
        <w:rPr>
          <w:rFonts w:cs="Arial" w:ascii="Arial" w:hAnsi="Arial"/>
        </w:rPr>
        <w:t>Ker je zaradi zgodovinskih razmer, veliko prebivalcev v Kočevju  tudi s področja bivše Jugoslavije, načrtujemo nabavo izvirnih naslovov publikacij v ustreznih tujih jezikih, saj naj bi splošna knjižnica do določene stopnje razvijala tudi pismenost in bralno kulturo materinega jezika drugih etičnih skupin, ki živijo v okolju v katerem knjižnica deluje. Z izborom različnega gradiva v slovenskem jeziku, pa si lahko tudi pripadniki drugih etičnih skupin povečujejo stopnjo pismenosti in aktivne uporabe slovenskega jezika. Knjižnica tako predstavlja pomembno vez med materinem jezikom uporabnika in jezikom okolja, kjer posameznik živi in dela. Prav tako se z ustreznim gradivom krepi vzgoja za medkulturne odnose. Cilje te vloge knjižnice je z ustreznim gradivom tudi zmanjševanje neenakosti in socialnih razlik med prebivalstvom v lokalni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oštevanje aktualnosti knjižničnega grad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 izboru knjižničnega gradiva bomo pozorno ovrednotili vsak novi naslov. Osnovni kriterij bo v skladu s smernicami nakupa in sicer kriterij pomembnosti oziroma kvalitete vsebine  v povezavi s kriterijem povpraševanja in potreb uporabni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kriteriju vrednosti bo poudarek na vsebinski in fizični vrednosti publikacije. Vsebinsko vrednost bomo ovrednotili glede na aktualnost in relevantnost teme, ugleda avtorja in založnika, poglobljenosti določenega področja, referencah v literaturi, objektivnosti avtorja, bibliografskimi podatki, vsebinskimi kazali, predgovori, stilom  pisanja,  kvaliteto prevoda in drugimi pokazatelji o kvaliteti gradiva.</w:t>
      </w:r>
    </w:p>
    <w:p>
      <w:pPr>
        <w:pStyle w:val="Normal"/>
        <w:jc w:val="both"/>
        <w:rPr>
          <w:rFonts w:ascii="Arial" w:hAnsi="Arial" w:cs="Arial"/>
        </w:rPr>
      </w:pPr>
      <w:r>
        <w:rPr>
          <w:rFonts w:cs="Arial" w:ascii="Arial" w:hAnsi="Arial"/>
        </w:rPr>
        <w:t>Upoštevali bomo tudi kriterij fizične kvalitete publikacije, ki je odvisna od kvalitete papirja, tiska in vezave, zunanjega videza publikacije, njenega obsega, kvalitete slikovnih in grafičnih prilog ter cene.</w:t>
      </w:r>
    </w:p>
    <w:p>
      <w:pPr>
        <w:pStyle w:val="Normal"/>
        <w:jc w:val="both"/>
        <w:rPr>
          <w:rFonts w:ascii="Arial" w:hAnsi="Arial" w:cs="Arial"/>
        </w:rPr>
      </w:pPr>
      <w:r>
        <w:rPr>
          <w:rFonts w:cs="Arial" w:ascii="Arial" w:hAnsi="Arial"/>
        </w:rPr>
        <w:t>Aktualnost knjižnične zbirke bomo vzdrževali tako z ažurnim nakupom kot tudi z rednim odpisom uničenega, odtujenega in izgubljenega gradiva ter odpisom gradiva zastarelih vsebin.</w:t>
      </w:r>
    </w:p>
    <w:p>
      <w:pPr>
        <w:pStyle w:val="Normal"/>
        <w:jc w:val="both"/>
        <w:rPr>
          <w:rFonts w:ascii="Arial" w:hAnsi="Arial" w:cs="Arial"/>
        </w:rPr>
      </w:pPr>
      <w:r>
        <w:rPr>
          <w:rFonts w:cs="Arial" w:ascii="Arial" w:hAnsi="Arial"/>
        </w:rPr>
        <w:t>Knjižnični darovi bodo vključeni v zbirko, če ustrezajo kriterijem kot veljajo za nakup gradiva. V primeru, da knjižnica prejme posebno dragocen dar, se z darovalcem podpiše dogovor v katerem je določeno kako se darovano gradivo vključi v zbirko, postavitev in dostopnost gradiva.</w:t>
      </w:r>
    </w:p>
    <w:p>
      <w:pPr>
        <w:pStyle w:val="Normal"/>
        <w:jc w:val="both"/>
        <w:rPr>
          <w:rFonts w:ascii="Arial" w:hAnsi="Arial" w:cs="Arial"/>
          <w:b/>
          <w:b/>
        </w:rPr>
      </w:pPr>
      <w:r>
        <w:rPr>
          <w:rFonts w:cs="Arial" w:ascii="Arial" w:hAnsi="Arial"/>
          <w:b/>
        </w:rPr>
        <w:t>Načrtovano število enot knjižnega gradiva na prebival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letu 2024 bi z načrtovanim nakupom dosegli 140 enot knjižničnega gradiva na 1000 prebivalcev, kar pomeni za področje, ki ga pokrivamo skupaj 2.330 enot knjižničnega gradiva. Načrtujemo tudi nakup 100 licenc e-knjig, ter 100 licenc avdio knjig.   </w:t>
      </w:r>
    </w:p>
    <w:p>
      <w:pPr>
        <w:pStyle w:val="Normal"/>
        <w:jc w:val="both"/>
        <w:rPr/>
      </w:pPr>
      <w:r>
        <w:rPr>
          <w:rFonts w:cs="Arial" w:ascii="Arial" w:hAnsi="Arial"/>
        </w:rPr>
        <w:t>Za nakup 2.330 enot knjižničnega gradiva po povprečni ceni 27,00 EUR in 100 licenc e knjig ter 100 licenc avdio knjig bi potrebovali 65.707,00 EUR. Od tega naj bi občine zagotovile 44.032,00 EUR, pri Ministrstvu za kulturo smo preko Javnega poziva zaprosili za 16.675,00 EUR, lastna sredstva knjižnice bodo zastopana v višini 5.000,00 EUR. Nakup knjižničnega gradiva v predvidenem obsegu, bomo lahko realizirali glede na razpoložljiva sredstva v letu 202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Zastopanost  knjižničnega gradiva na različnih mediji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nakup bo vključeno knjižnično gradivo na različnih medijih in sicer tiskano knjižno gradivo, ki bo prevladovalo, ter periodični tisk (časniki, časopisi, revije). </w:t>
      </w:r>
    </w:p>
    <w:p>
      <w:pPr>
        <w:pStyle w:val="Normal"/>
        <w:jc w:val="both"/>
        <w:rPr/>
      </w:pPr>
      <w:r>
        <w:rPr>
          <w:rFonts w:cs="Arial" w:ascii="Arial" w:hAnsi="Arial"/>
        </w:rPr>
        <w:t>Glede na ponudbo bo nakup vključeval tudi glasbene posnetke na cd-jih, kvalitetne igrane filme različnih zvrsti in igrače za otroke (30%).</w:t>
      </w:r>
    </w:p>
    <w:p>
      <w:pPr>
        <w:pStyle w:val="Normal"/>
        <w:jc w:val="both"/>
        <w:rPr/>
      </w:pPr>
      <w:r>
        <w:rPr>
          <w:rFonts w:cs="Arial" w:ascii="Arial" w:hAnsi="Arial"/>
        </w:rPr>
        <w:t>V svojo zbirko bomo vključili tudi nakup zvočnih knjige za slepe in slabovidne ter drugo neknjižno gradivo kot so npr. zemljevidi, drobni tiski, razglednice.</w:t>
      </w:r>
    </w:p>
    <w:p>
      <w:pPr>
        <w:pStyle w:val="Normal"/>
        <w:jc w:val="both"/>
        <w:rPr/>
      </w:pPr>
      <w:r>
        <w:rPr>
          <w:rFonts w:cs="Arial" w:ascii="Arial" w:hAnsi="Arial"/>
        </w:rPr>
        <w:t>Dostop do elektronske podatkovne zbirke z možnostjo oddaljenega dostopa nam bo omogočala osrednja območna knjižnica v Novem mestu.</w:t>
      </w:r>
    </w:p>
    <w:p>
      <w:pPr>
        <w:pStyle w:val="Normal"/>
        <w:jc w:val="both"/>
        <w:rPr/>
      </w:pPr>
      <w:r>
        <w:rPr>
          <w:rFonts w:cs="Arial" w:ascii="Arial" w:hAnsi="Arial"/>
        </w:rPr>
        <w:t>Dopolnili bomo tudi zbirko e-knjig na portalu Biblos in zbirko avdio knj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črtovano razmerje med strokovnim in leposlovnim gradiv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nakupom želimo doseči 55% strokovnega gradiva in 45% leposlovnega gradiva.</w:t>
      </w:r>
    </w:p>
    <w:p>
      <w:pPr>
        <w:pStyle w:val="Normal"/>
        <w:jc w:val="both"/>
        <w:rPr/>
      </w:pPr>
      <w:r>
        <w:rPr>
          <w:rFonts w:cs="Arial" w:ascii="Arial" w:hAnsi="Arial"/>
        </w:rPr>
        <w:t xml:space="preserve">Čeprav si z vsakoletnim nakupom prizadevamo, da bi imeli nakup strokovnega gradiva večji od leposlovnega, celotna zbirka ni v skladu s predpisanimi razmerji. Vzrok za razmerje celotne zbirke je kljub višjemu nakupu strokovnega gradiva tudi veliko večji odpis strokovne literature zaradi neaktualnosti oziroma zastarelosti in uničenos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črtovani delež naslovov za otroke in mladi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otroke in mladino načrtujemo 30% od celotnega nakupa tako knjižnega kot tudi neknjižnega grad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števamo možnost enake dostopnosti knjižničnega gradiva za vse prebivalce na območju knjižn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njižnično mrežo pokrivamo s premičnimi zbirkami, ker občina nima krajev z nad 1.500 prebivalci. Občini Kostel (621) in Osilnica (339) imata zelo nizko število prebivalcev, zato imamo  v teh dveh občinah premične zbirke, ki jih redno menjavamo. V premični zbirki  so zastopana različna tematska področja in različne zvrsti in stopnje zahtevnosti. </w:t>
      </w:r>
    </w:p>
    <w:p>
      <w:pPr>
        <w:pStyle w:val="Normal"/>
        <w:jc w:val="both"/>
        <w:rPr>
          <w:rFonts w:ascii="Arial" w:hAnsi="Arial" w:cs="Arial"/>
        </w:rPr>
      </w:pPr>
      <w:r>
        <w:rPr>
          <w:rFonts w:cs="Arial" w:ascii="Arial" w:hAnsi="Arial"/>
        </w:rPr>
        <w:t>Premična zbirka v občini Osilnica in Kostel sta dostopni več kot 4 ure tedensk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se informacije o kupljenem gradivu in knjižnični zbirki so in bodo tudi v prihodnje dostopne v katalogu vzajemnega bibliografskega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ila Pekica, direktoric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qFormat/>
    <w:pPr>
      <w:keepNext w:val="true"/>
      <w:outlineLvl w:val="0"/>
    </w:pPr>
    <w:rPr>
      <w:rFonts w:ascii="Bookman Old Style" w:hAnsi="Bookman Old Style" w:cs="Bookman Old Style"/>
      <w:b/>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9:00Z</dcterms:created>
  <dc:creator>Cirila</dc:creator>
  <dc:description/>
  <cp:keywords/>
  <dc:language>en-US</dc:language>
  <cp:lastModifiedBy>Dolores</cp:lastModifiedBy>
  <dcterms:modified xsi:type="dcterms:W3CDTF">2023-11-10T10:39:00Z</dcterms:modified>
  <cp:revision>2</cp:revision>
  <dc:subject/>
  <dc:title/>
</cp:coreProperties>
</file>